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Geneza, powstanie Nadleśnictwa Gołąbki</w:t>
      </w:r>
    </w:p>
    <w:p>
      <w:pPr>
        <w:pStyle w:val="Normal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/>
        <w:t>Przełomowym w dziejach tutejszych lasów był rok 1793, czyli II rozbiór Polski i przyłączenie do państwa pruskiego całej Wielkopolski. Mając wprawę w zagrabianiu dóbr królewskich                         i kościelnych nabytą podczas pierwszego rozbioru oraz doświadczenie sprzed 1776 roku, co do nowo przyłączonych terenów, rząd pruski natychmiast przystąpił do przejęcia dóbr kościelnych i królewszczyzn, w tym lasów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Przebieg poszczególnych etapów organizacyjnych porządkujących przejęte przez zaborcę lasy był podobny temu z I rozbioru. Po zajęciu tych terenów w 1793 roku rządowi urzędnicy skarbowi w latach 1794-1795 przeprowadzili lustrację wszystkich dóbr w celu wymierzenia podatków z poszczególnych działów. Na tej podstawie zagarnęli większość posiadłości klasztornych, w tym lasy, dając byłym właścicielom w zamian niewielką „kompetencję”. Podobnie uczyniono z dobrami arcybiskupimi. Usankcjonowaniem tego procederu była </w:t>
      </w:r>
      <w:r>
        <w:rPr>
          <w:i/>
          <w:iCs/>
        </w:rPr>
        <w:t>Najwyższa deklaracja króla pruskiego</w:t>
      </w:r>
      <w:r>
        <w:rPr/>
        <w:t xml:space="preserve"> – zwana uniwersałem lub dekretem Fryderyka Wilhelma II z dnia 28 lipca 1796 roku. Zgodnie z jej wytycznymi, odebrane dobra starostom, królewszczyzny onegdaj do Korony należące, </w:t>
      </w:r>
      <w:r>
        <w:rPr>
          <w:i/>
          <w:iCs/>
        </w:rPr>
        <w:t xml:space="preserve">tudzież duchowne dobra w Prusach Południowych ze wszystkimi przyległościami i należnościami </w:t>
      </w:r>
      <w:r>
        <w:rPr/>
        <w:t>przechodzą pod Kameralną administrację (Deputację Kameralną). Dalej czytamy, że utworzone z tych dóbr Intendentury znajdować się będą pod szczególnym dozorem wyznaczonych do tego osób, zwanych intendentami. Zaraz też utworzono m.in. dużą Intendenturę Gnieźnieńską i Trzemeszeńską</w:t>
      </w:r>
      <w:r>
        <w:rPr>
          <w:rStyle w:val="Znakiprzypiswdolnych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Przejęte królewskie, klasztorne i arcybiskupie lasy zorganizowano w Regencji Bydgoskiej w cztery tzw. Duże Okręgi - Nadleśnictwa z sidzibą w Bydgoszczy, Koronowie, Gnieźnie i Zalegniewie. Z kolei te jednostki podzielono na tzw. Małe Okręgi - Nadleśnictwa. W Nadleśnictwie Gniezno były 4 Małe Okręgi - Nadleśnictwa, zwane również Leśnictwami Rewirowymi z siedzibami w: Gołąbkach, Mogilnie, Powidzu i Strzelnie. Spośród tych nadleśnictw tylko Mogilno sklasyfikowane było w klasie II, pozostałe trzy w klasie I</w:t>
      </w:r>
      <w:r>
        <w:rPr>
          <w:rStyle w:val="FootnoteCharacters"/>
          <w:rStyle w:val="FootnoteAnchor"/>
        </w:rPr>
        <w:footnoteReference w:id="3"/>
      </w:r>
      <w:r>
        <w:rPr/>
        <w:t xml:space="preserve">. Ten sposób organizacji Lasów Królewskich (we władaniu królów pruskich) przetrwała do 1807 roku i powrócił po 1815 roku.  </w:t>
      </w:r>
      <w:r>
        <w:rPr>
          <w:b/>
        </w:rPr>
        <w:t xml:space="preserve">Na tej podstawie można przyjąć, że organizacyjną kolebką powstania i początkiem funkcjonowania Nadleśnictwa Gołąbki jest właśnie rok 1796. 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Z pierwszego 20-lecia działalności Małego Okręgu - Nadleśnictwa Gołąbki nie przetrwały dokumenty źródłowe. Jedyne odniesienia do tego czasu znajdujemy w późniejszych wzmiankach zawartych w pierwszym tzw. Operacie z 1852/1853 roku. O samej Intendenturze Szydłowo wiemy, że 7 stycznia 1801 roku wydzielono z niej Intendenturę Ryszewo, przekształconą na </w:t>
      </w:r>
      <w:bookmarkStart w:id="0" w:name="OLE_LINK4"/>
      <w:r>
        <w:rPr/>
        <w:t xml:space="preserve">Domenę Ryszewo – </w:t>
      </w:r>
      <w:r>
        <w:rPr>
          <w:i/>
          <w:iCs/>
        </w:rPr>
        <w:t>Domainent-Amte Ryszewo</w:t>
      </w:r>
      <w:bookmarkEnd w:id="0"/>
      <w:r>
        <w:rPr>
          <w:rStyle w:val="Znakiprzypiswdolnych"/>
          <w:rStyle w:val="FootnoteAnchor"/>
          <w:i/>
          <w:iCs/>
        </w:rPr>
        <w:footnoteReference w:id="4"/>
      </w:r>
      <w:r>
        <w:rPr/>
        <w:t>. Z kolei z nich wyłączono, Inspekcję Leśną Trzemeszeńską. Kiedy owa inspekcja została utworzona, z braku źródeł trudno ustalić. Zapewne miało to miejsce około 1796 roku, kiedy z powstałej Intendentury Trzemeszeńskej wydzielono lasy Klarysek z Gniezna. O istnieniu inspekcji dowiadujemy się z wyższego postanowienia Wydziału Podatków Stałych Regencji Bydgoskiej z 18 grudnia 1826 roku, w którym jest mowa o likwidacji inspekcji leśnych, m.in. Inspekcji Leśnej Trzemeszeńskiej i Kasy Leśnej w Trzemesznie</w:t>
      </w:r>
      <w:r>
        <w:rPr>
          <w:rStyle w:val="Znakiprzypiswdolnych"/>
          <w:rStyle w:val="FootnoteAnchor"/>
        </w:rPr>
        <w:footnoteReference w:id="5"/>
      </w:r>
      <w:r>
        <w:rPr/>
        <w:t xml:space="preserve">.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i/>
          <w:i/>
          <w:szCs w:val="20"/>
        </w:rPr>
      </w:pPr>
      <w:r>
        <w:rPr/>
        <w:t>Dla dopełnienia obrazu funkcjonowania inspekcji i kasy warto przytoczyć treść owego postanowienia wyższego, które zostało opublikowane w „Amtsblattcie” w 1827 roku:</w:t>
      </w:r>
    </w:p>
    <w:p>
      <w:pPr>
        <w:pStyle w:val="Normal"/>
        <w:spacing w:lineRule="auto" w:line="276"/>
        <w:rPr>
          <w:i/>
          <w:i/>
          <w:szCs w:val="20"/>
        </w:rPr>
      </w:pPr>
      <w:r>
        <w:rPr>
          <w:i/>
          <w:szCs w:val="20"/>
        </w:rPr>
        <w:t>Postanowienie wyższe Nr 1773 z Grudnia II.</w:t>
      </w:r>
    </w:p>
    <w:p>
      <w:pPr>
        <w:pStyle w:val="Normal"/>
        <w:spacing w:lineRule="auto" w:line="276"/>
        <w:rPr>
          <w:i/>
          <w:i/>
          <w:szCs w:val="20"/>
        </w:rPr>
      </w:pPr>
      <w:r>
        <w:rPr>
          <w:i/>
          <w:szCs w:val="20"/>
        </w:rPr>
        <w:t>Zniesienie Inspekcji Leśnych Bydgoskiej, Trzemeszeńskiej i Chodzieskiej.</w:t>
      </w:r>
    </w:p>
    <w:p>
      <w:pPr>
        <w:pStyle w:val="Normal"/>
        <w:spacing w:lineRule="auto" w:line="276"/>
        <w:rPr>
          <w:i/>
          <w:i/>
          <w:szCs w:val="20"/>
        </w:rPr>
      </w:pPr>
      <w:r>
        <w:rPr>
          <w:i/>
          <w:szCs w:val="20"/>
        </w:rPr>
        <w:t>Na mocy postanowienia wyższego zostały egzystujące dotychczas jako osobne pośrednie władze trzy Inspekcje Leśne, Bydgoska, Trzemeszeńska i Chodzieska z dniem 1 stycznia r.b. zupełnie zniesione, i Nadleśniczostwa tudzież pozostałe Kasy Leśne Bydgoska, Trzemeszeńska i Chodzieska w pośrednim względzie do nas postawione. To podajemy do wiadomości publicznej z tem nadmienieniem, że się teraz interesujące Władze i publiczność we wszystkich dotychczas do Inspekcji Leśnych należące interesy leśne i polowania, nasamprzód do właściwych Nadleśnictw lub Kas Leśnych nadawać mają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szCs w:val="20"/>
        </w:rPr>
        <w:t xml:space="preserve">Bydgoszcz, dnia 5. stycznia 1827 r. Wydział Podatków Stałych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/>
        <w:t>Powołane około 1796 roku w Trzemesznie obie instytucje rządowe miały za zadanie sprawowania nadzoru i kontroli nad lasami z późniejszego obwodu gołąbkowskiego, jak również nad pozostałymi lasami, które w wyniku ustalenia zasięgu terytorialnego Nadleśnictwa Skorzęcin znalazły się w jego kompetencji. Były to lasy znajdujące się w późniejszej Intendenturze Szydłowieckiej. Likwidacja Inspekcji Leśnej Trzemeszeńskiej oraz Kasy Leśnej Trzemeszeńskiej, jednoznacznie wskazuje, że takie instytucje państwowe funkcjonowały, jednakże, niewiele o nich wiemy. Zachowane postanowienie wyższe Wydziału Podatków Stałych Regencji Bydgoskiej, sygnowane datą 18 grudnia 1826 roku, potwierdza, iż z dniem 1 stycznia 1827 roku zostały zlikwidowane, funkcjonujące jako pośrednie, między innymi Inspekcja Leśna Trzemeszeńska oraz Kasa Leśna Trzemeszeńska</w:t>
      </w:r>
      <w:r>
        <w:rPr>
          <w:rStyle w:val="Znakiprzypiswdolnych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Kompetencję zlikwidowanej kasy przejęła Kasa Leśna w Gołąbkach, która działała przy</w:t>
      </w:r>
      <w:bookmarkStart w:id="1" w:name="OLE_LINK11"/>
      <w:r>
        <w:rPr/>
        <w:t xml:space="preserve"> Urzędzie Leśnym w Gołąbkach – </w:t>
      </w:r>
      <w:r>
        <w:rPr>
          <w:i/>
          <w:iCs/>
        </w:rPr>
        <w:t>Oberförstereien Golombki</w:t>
      </w:r>
      <w:r>
        <w:rPr/>
        <w:t>.</w:t>
      </w:r>
      <w:bookmarkEnd w:id="1"/>
      <w:r>
        <w:rPr/>
        <w:t xml:space="preserve"> Również i ta kasa w 1831 roku połączona została z mogileńską i przeniesiona do Mogilna. Ówczesne przepisy skarbowe pozwalały jedynie na bezpośrednie dokonywanie zakupów drewna i runa leśnego w siedzibach nadleśnictw do kwoty 10 marek</w:t>
      </w:r>
      <w:r>
        <w:rPr>
          <w:rStyle w:val="Znakiprzypiswdolnych"/>
          <w:rStyle w:val="FootnoteAnchor"/>
        </w:rPr>
        <w:footnoteReference w:id="7"/>
      </w:r>
      <w:r>
        <w:rPr/>
        <w:t>. Równorzędnie ze strukturami trzemeszeńskimi funkcjonował niezależny Urząd Leśny Mogileński (Mogilnicki) z siedzibą w Mierucinie, który podlegał Inspekcji Leśnej w Inowrocławiu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W pierwszym dwudziestoleciu funkcjonowania Nadleśnictwa Gołąbki nie było jeszcze żadnej podległości ani zależności między lasami trzemeszeńskimi i mogileńskimi. Pamiętajmy, że oba te kompleksy leśne leżały w dwóch powiatach. Pierwszy kompleks znajdował się w granicach powiatu gnieźnieńskiego, zaś drugi – powiatu inowrocławskiego. Granica z I rozbioru Polski, ustalona ostatecznie w 1776 roku dzieliła współczesne naszym czasom Nadleśnictwo Gołąbki na część „szczepanowską” (mogileńską) zagarniętą i wchłoniętą do </w:t>
      </w:r>
      <w:bookmarkStart w:id="2" w:name="OLE_LINK5"/>
      <w:r>
        <w:rPr>
          <w:i/>
          <w:iCs/>
        </w:rPr>
        <w:t>Domainent-Rent-Amte</w:t>
      </w:r>
      <w:bookmarkEnd w:id="2"/>
      <w:r>
        <w:rPr/>
        <w:t xml:space="preserve"> w Strzelcach k. Mogilna i „gołąbkowską”, która po roku 1793, a prawnie po roku 1796 została z powstałej Intendentury Trzemeszeńskiej, czyli</w:t>
      </w:r>
      <w:r>
        <w:rPr>
          <w:i/>
          <w:iCs/>
        </w:rPr>
        <w:t xml:space="preserve"> Domainent-Rent-Amte</w:t>
      </w:r>
      <w:r>
        <w:rPr/>
        <w:t xml:space="preserve"> w Trzemesznie wyłączona jak samoistne Nadleśnictwo Gołąbki.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Bezpośrednio po II rozbiorze Polski, Prusacy początkowo utrzymali dotychczasowy podział leśno-administracyjny z końcowego okresu staropolskiego, jednakże dla poprawienia nadzoru i zdyscyplinowania bezprawnego korzystania z dobrodziejstw lasów stworzono nową sieć leśnictw. Pamiętajmy, że w tamtych porozbiorowych czasach nie prowadzono jeszcze racjonalnej gospodarki leśnej w formach, jakie znamy z okresu ponapoleońskiego. Leśnicy byli wówczas bardziej strażnikami dóbr królewskich, niż hodowcami lasów. Ich zadaniem było niedopuszczenie osób nieuprawnionych do pozyskiwania runa leśnego, zwierzyny i drewna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Część zachodnia, czyli lasy dołączone po II rozbiorze i nazwane umownie lasami gołąbkoskimi to również dość zwarty obszar, choć silnie postrzępiony po linii południowej i wschodniej. Posiadał on bezleśne enklawy wokół wsi: Ochodza, Gościeszyn, Budzisław, Lubcz, Ryszewo, Ryszewko i Zalesie. Duże obszary bezleśne występowały również na północ od Rogowa i Gąsawy oraz na zachód Od Żnina, przerwane niewielkim zalesieniem w okolicach Cerkwicy i Uścikowa oraz Żernik i Janowca. W południowo-zachodniej części kompleksu, na zachód, w niewielkiej odległości od Janowca znajdujemy leśniczówkę będącą centrum administracyjnym dla lasów z tzw. rewiru Golskiego. Z kolei pomiędzy Rogowem i Janowcem znajdujemy leśniczówkę Skórki, która swą funkcję nadzorczo-ochronną dla tej części lasów pełniła już przed 1793 roku</w:t>
      </w:r>
      <w:r>
        <w:rPr>
          <w:rStyle w:val="Znakiprzypiswdolnych"/>
          <w:rStyle w:val="FootnoteAnchor"/>
        </w:rPr>
        <w:footnoteReference w:id="8"/>
      </w:r>
      <w:r>
        <w:rPr>
          <w:rStyle w:val="Znakiprzypiswdolnych"/>
        </w:rPr>
        <w:t xml:space="preserve"> </w:t>
      </w:r>
      <w:r>
        <w:rPr/>
        <w:t>i to zapewne tylko do lasów prywatnych – szlacheckich. Skórki, Niedźwiady i Kołdrąb były wsiami szlacheckimi. Pod koniec XIX wieku Skórki wymienia się również jako leśnictwo z 1 domem i 6 mieszkańcami</w:t>
      </w:r>
      <w:r>
        <w:rPr>
          <w:rStyle w:val="Znakiprzypiswdolnych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Pierwszą próbę organizacji i porządkowania gospodarki w lasach państwowych, zwanych królewskimi w państwie pruskim podjęto w 1805 roku. Aktem regulującym było</w:t>
      </w:r>
      <w:r>
        <w:rPr>
          <w:color w:val="000000"/>
        </w:rPr>
        <w:t xml:space="preserve"> prawo ogólne ustanowione w postaci Regulaminu Leśnego z 8 października 1805 roku, który normował wiele spraw związanych z funkcjonowaniem i ochroną lasów królewskich w Prusach i Obwodzie Nadnoteckim. </w:t>
      </w:r>
      <w:r>
        <w:rPr/>
        <w:t>Wynikało z niego, że nadzór nad lasami sprawuje kamera domen i wojny, ówczesna, jak to zapisano, naczelna władza prowincjonalna leśnictwa w Prusach Królewskich</w:t>
      </w:r>
      <w:r>
        <w:rPr>
          <w:rStyle w:val="Znakiprzypiswdolnych"/>
          <w:rStyle w:val="FootnoteAnchor"/>
        </w:rPr>
        <w:footnoteReference w:id="10"/>
      </w:r>
      <w:r>
        <w:rPr/>
        <w:t>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Wdrożenie w życie Regulaminu Leśnego zostało przerwane zajęciem Wielkopolski w listopadzie 1806 roku przez wojska napoleońskie. W następnym roku zostało utworzone przez Napoleona Księstwo Warszawskie, którego egzystencja trwała do 1815 roku. Powstały nowe struktury leśne, które powielały dotychczasowy system w zarządzaniu lasami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an Przybyl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azeta Południowo-Pruska, 1797.04.08, Nr 28; </w:t>
      </w:r>
      <w:r>
        <w:rPr>
          <w:i/>
        </w:rPr>
        <w:t>Promemoria w sprawie nadwyrężenia praw Kościoła Katolickiego w Wielkim Księstwie Poznańskim od czasu królewsko-pruskiego zaboru</w:t>
      </w:r>
      <w:r>
        <w:rPr/>
        <w:t>, Poznań 1848, s.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Amtsblatt, 1816 Nr 3, s. 26; 1818 Nr 51, s. 873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iwum Nadleśnictwa Gołąbki, </w:t>
      </w:r>
      <w:r>
        <w:rPr>
          <w:i/>
        </w:rPr>
        <w:t>Szczegółowy opis, wypośrodkowanie etatu i plan gospodarczy Państwowego Nadleśnictwa Gołąbki z roku 1852/1853</w:t>
      </w:r>
      <w:r>
        <w:rPr/>
        <w:t xml:space="preserve">, [dalej: ANG, </w:t>
      </w:r>
      <w:r>
        <w:rPr>
          <w:i/>
        </w:rPr>
        <w:t>Operat 1852/53</w:t>
      </w:r>
      <w:r>
        <w:rPr/>
        <w:t>] skan nr 6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Amtsblatt, 1827 nr 3, s. 4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bid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 N Bobrowicz, </w:t>
      </w:r>
      <w:r>
        <w:rPr>
          <w:i/>
          <w:iCs/>
        </w:rPr>
        <w:t>Opisanie historyczno statystyczne Wielkiego Księstwa Poznańskiego</w:t>
      </w:r>
      <w:r>
        <w:rPr/>
        <w:t>, Lipsk 1846, s. 112-118; Amtsblatt, 1831, Nr 17, s. 307-30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GKPiIKS, Warszawa 1889, t. X, s. 70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Kozikowski, </w:t>
      </w:r>
      <w:r>
        <w:rPr>
          <w:i/>
        </w:rPr>
        <w:t>Historia lasów Prus Królewskich</w:t>
      </w:r>
      <w:r>
        <w:rPr/>
        <w:t>, [w:]„Sylwan. Organ Galicyjskiego Towarzystwa Leśnego”, 1911, R. 29, nr 10, s. 427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4:00Z</dcterms:created>
  <dc:creator>Komp</dc:creator>
  <dc:description/>
  <dc:language>en-US</dc:language>
  <cp:lastModifiedBy>Józef Popiel</cp:lastModifiedBy>
  <dcterms:modified xsi:type="dcterms:W3CDTF">2016-02-12T13:54:00Z</dcterms:modified>
  <cp:revision>2</cp:revision>
  <dc:subject/>
  <dc:title>Powstanie Nadleśnictwa Gołąbki</dc:title>
</cp:coreProperties>
</file>