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łącznik nr 1 do zapytania ofertowego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Znak spr.ZI.</w:t>
      </w:r>
      <w:r>
        <w:rPr>
          <w:rFonts w:cs="Arial" w:ascii="Arial" w:hAnsi="Arial"/>
          <w:sz w:val="22"/>
          <w:szCs w:val="22"/>
          <w:u w:val="single"/>
        </w:rPr>
        <w:t>270.7.27.2020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bior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:    </w:t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REGON:</w:t>
        <w:tab/>
        <w:tab/>
        <w:t>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ne dotyczące zleceniodawcy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Regionalna Dyrekcja Lasów Państwowych w Toruniu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Mickiewicza 9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87-10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oruń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Zobowiązania zleceniobiorcy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Nawiązując do zapytania ofertowego na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color w:val="000000"/>
          <w:highlight w:val="white"/>
        </w:rPr>
        <w:t>Opracowanie, druk i dostawa kwartalnika ,,Życie Lasów Kujawko-Pomorskich. Biuletyn Regionalnej Dyrekcji Lasów Państwowych w Toruniu"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ofer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am, że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m zamówienie w terminie zgodnym z zapisami umowy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p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łatności:.......... dn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zę umowę powierzania przetwarzania danych osobowych wraz z umow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świadczenie dotyczące postanowień zapytania ofert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Oświadczam, że zapoznałem się z warunkami zapytania ofertowego i zakresem usługi, nie wnoszę żadnych zastrzeżeń oraz uzyskałem niezbędne informacje do przygotowania ofert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Oświadczam, że uważam się za związanego ofertą przez 30 dni od terminu otwarc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kumenty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potwierdzenie spełnienia wymagań do oferty załączam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 .......... .......... .......... .......... .......... .......... .......... 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 .......... .......... .......... .......... .......... .......... .......... .........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Arial"/>
          <w:b/>
          <w:b/>
          <w:i/>
          <w:i/>
          <w:iCs/>
          <w:color w:val="000000"/>
        </w:rPr>
      </w:pPr>
      <w:r>
        <w:rPr>
          <w:i/>
          <w:iCs/>
          <w:color w:val="000000"/>
        </w:rPr>
        <w:t>Wyrażam zgodę na przetwarzanie wszelkich danych osobowych zawartych w sporządzonej dokumentacji w celach związanych z wyborem najkorzystniejszej oferty dotyczącej zamówienia pn.:</w:t>
      </w:r>
      <w:r>
        <w:rPr>
          <w:rFonts w:cs="Arial"/>
          <w:i/>
          <w:iCs/>
          <w:color w:val="000000"/>
          <w:lang w:val="en-US"/>
        </w:rPr>
        <w:t>„</w:t>
      </w:r>
      <w:r>
        <w:rPr>
          <w:rFonts w:cs="Arial"/>
          <w:i/>
          <w:iCs/>
          <w:color w:val="000000"/>
        </w:rPr>
        <w:t xml:space="preserve">Opracowanie, druk i dostawa kwartalnika ,,Życie Lasów Kujawko-Pomorskich. Biuletyn Regionalnej Dyrekcji Lasów Państwowych w Toruniu" </w:t>
      </w:r>
      <w:r>
        <w:rPr>
          <w:i/>
          <w:iCs/>
          <w:color w:val="000000"/>
        </w:rPr>
        <w:t>oraz późniejszą realizacją umowy, na podstawie art .6 ust. 1 lit .a Ogólnego Rozporządzenia o Ochronie  Danych.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i/>
          <w:iCs/>
          <w:color w:val="000000"/>
        </w:rPr>
        <w:t xml:space="preserve">Jednocześnie oświadczam, że zostałem poinformowany o przysługujących mi prawach w zakresie przetwarzania moich danych osobowych, jak również, że podanie tych danych było dobrowolne </w:t>
        <w:br/>
        <w:t>i zapoznałem się z zapisami klauzuli informacyjnej dostępnej na stronie RDLP w Toruniu (adres poniżej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fldChar w:fldCharType="begin"/>
      </w:r>
      <w:r>
        <w:rPr>
          <w:rStyle w:val="InternetLink"/>
        </w:rPr>
        <w:instrText xml:space="preserve"> HYPERLINK "https://www.torun.lasy.gov.pl/witamy/-/journal_content/56/426998/33785882" \l ".Xy0-J0mP6hc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www.torun.lasy.gov.pl/witamy/-/journal_content/56/426998/33785882#.Xy0-J0mP6hc</w:t>
      </w:r>
      <w:r>
        <w:rPr>
          <w:rStyle w:val="InternetLink"/>
        </w:rPr>
        <w:fldChar w:fldCharType="end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data i czytelny podpis zleceniobiorcy)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footerReference w:type="default" r:id="rId2"/>
      <w:type w:val="nextPage"/>
      <w:pgSz w:w="12240" w:h="15840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21:00Z</dcterms:created>
  <dc:creator>marek.wyzlic</dc:creator>
  <dc:description/>
  <cp:keywords/>
  <dc:language>en-US</dc:language>
  <cp:lastModifiedBy>1271 RDLP Toruń Mariola Karczewska</cp:lastModifiedBy>
  <cp:lastPrinted>2015-07-16T10:13:00Z</cp:lastPrinted>
  <dcterms:modified xsi:type="dcterms:W3CDTF">2021-01-26T13:21:00Z</dcterms:modified>
  <cp:revision>2</cp:revision>
  <dc:subject/>
  <dc:title>Załącznik nr</dc:title>
</cp:coreProperties>
</file>